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4.13</w:t>
      </w:r>
    </w:p>
    <w:p>
      <w:pPr>
        <w:pStyle w:val="Normal"/>
        <w:ind w:left="6372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čet listů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estné prohlášení o motivačním účinku pro velké podniky </w:t>
        <w:br/>
        <w:t>(a malé nebo střední podniky s případnou podporou přesahující 7,5 mil. EUR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podniku: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ídlo: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navrhovaného projektu: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á, níže podepsaný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výše uvedený velký podnik (resp. malý nebo střední podnik s případnou podporou v rámci navrhovaného projektu přesahující 7,5 mil. EUR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), jehož jsem statutárním zástupcem, nezahájil výše uvedený projekt před podáním návrhu projektu do veřejné soutěže v rámci Programu bezpečnostního výzkumu České republiky v letech 2010-2015. Dále prohlašuji, že byly </w:t>
      </w:r>
      <w:r>
        <w:rPr>
          <w:rFonts w:cs="Arial" w:ascii="Arial" w:hAnsi="Arial"/>
          <w:bCs/>
          <w:sz w:val="22"/>
          <w:szCs w:val="22"/>
        </w:rPr>
        <w:t>v návrhu projektu detailně popsány a doloženy údaje k ověření změny chování podniku a vyhodnocení zvýšené činnosti v oblasti VaVaI formou srovnávací analýz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orovnávající situaci před podporou a po získání podpory.  K prokázání motivačního účinku podpory dle článku 6 Rámce </w:t>
      </w:r>
      <w:r>
        <w:rPr>
          <w:rFonts w:cs="Arial" w:ascii="Arial" w:hAnsi="Arial"/>
          <w:sz w:val="22"/>
          <w:szCs w:val="22"/>
        </w:rPr>
        <w:t xml:space="preserve">Společenství pro státní podporu výzkumu, vývoje a inovací (2006/C323/01) </w:t>
      </w:r>
      <w:r>
        <w:rPr>
          <w:rFonts w:cs="Arial" w:ascii="Arial" w:hAnsi="Arial"/>
          <w:bCs/>
          <w:sz w:val="22"/>
          <w:szCs w:val="22"/>
        </w:rPr>
        <w:t>byla použita následující kritéria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</w:rPr>
        <w:footnoteReference w:id="3"/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Rozšíření rozsahu projekt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ůst celkových nákladů na projekt (bez snížení výdajů příjemcem podpory ve srovnání se situací, kdy by podpora poskytnuta nebyla); zvýšení počtu osob přidělených na činnosti v oblasti VaVa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ozšíření rozsah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výšení počtu očekávaných přínosů na základě projektu; u náročnějšího projektu s uvedením vyšší pravděpodobnosti dosažení zásadního vědeckého nebo technologického pokroku či vyššího rizika neúspěchu (spojeného zejména s vyšším rizikem obsaženým ve výzkumném projektu, s dlouhodobou povahou projektu a s nejistotou ohledně jeho výsledků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rychlení postupu projekt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tší doba dokončení projektu ve srovnání se situací, kdy by byl projekt uskutečňován bez podpory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výšení celkové částky na VaVa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í celkových nákladů na VaVaI vynaložených příjemcem; změny rozpočtových prostředků přidělených na projekt (bez odpovídajícího snížení rozpočtu jiných projektů); zvýšení nákladů na VaVaI vynaložených příjemcem vyjádřené jako poměrná část celkového obratu.</w:t>
      </w:r>
      <w:r>
        <w:br w:type="page"/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ále prohlašuji, že údaje v tomto prohlášení obsažené jsou úplné, pravdivé a nezkreslené                    a že jsem si vědom právních následků jejich neúplnosti, nepravdivosti či zkreslenosti,                        tj. zejména možnosti vyloučení návrhu projektu z veřejné soutěže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um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o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Otisk razítka uchazeče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méno, příjmení a podpis uchazeče, resp. statutárního zástupce uchazeč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o přepočet na Kč se využije střední kurz CZK/EUR České národní banky v den vyhlášení soutěž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značte zvolená kritér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0"/>
        <w:szCs w:val="20"/>
      </w:rPr>
      <w:t>Příloha č. 4</w:t>
    </w:r>
    <w:r>
      <w:rPr>
        <w:rFonts w:cs="Arial" w:ascii="Arial" w:hAnsi="Arial"/>
        <w:sz w:val="16"/>
        <w:szCs w:val="16"/>
      </w:rPr>
      <w:t xml:space="preserve"> k návrhu projek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1">
    <w:name w:val="Char Char1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5:18:00Z</dcterms:created>
  <dc:creator>Standard</dc:creator>
  <dc:description/>
  <cp:keywords/>
  <dc:language>en-US</dc:language>
  <cp:lastModifiedBy>Standard</cp:lastModifiedBy>
  <cp:lastPrinted>2010-01-21T18:48:00Z</cp:lastPrinted>
  <dcterms:modified xsi:type="dcterms:W3CDTF">2010-02-08T15:18:00Z</dcterms:modified>
  <cp:revision>2</cp:revision>
  <dc:subject/>
  <dc:title>ČESTNÉ PROHLÁŠENÍ VÝZKUMNÉ ORGANIZ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6651537</vt:r8>
  </property>
  <property fmtid="{D5CDD505-2E9C-101B-9397-08002B2CF9AE}" pid="3" name="_AuthorEmail">
    <vt:lpwstr>lemkovaj@mail.let.aa</vt:lpwstr>
  </property>
  <property fmtid="{D5CDD505-2E9C-101B-9397-08002B2CF9AE}" pid="4" name="_AuthorEmailDisplayName">
    <vt:lpwstr>OVaSPŠ MV - Sekretariát OVV</vt:lpwstr>
  </property>
  <property fmtid="{D5CDD505-2E9C-101B-9397-08002B2CF9AE}" pid="5" name="_EmailSubject">
    <vt:lpwstr>ZD VS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