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říloha č. 1 zadávací dokumentace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Technická specifikace publikace</w:t>
      </w:r>
    </w:p>
    <w:p>
      <w:pPr>
        <w:pStyle w:val="Default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Předmětem plnění veřejné zakázky je výroba a tisk publikace, včetně jazykových korektur a grafických návrhů. Zadavatel požaduje následující zpracování publikace: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</w:rPr>
        <w:t xml:space="preserve">1) Dodavatel zajistí kompletní grafické zpracování knihy a její předtiskovou přípravu – zadavatel zašle text knihy ve formátu MS Word. Dodavatel předloží zadavateli návrh grafického zpracování knihy k jeho odsouhlasení a korekturám dle požadavku zadavatele. Kniha bude mít grafické zpracování obvyklé pro právní publikace (reprezentativní a seriózní vzhled).  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</w:rPr>
        <w:t xml:space="preserve">2) Dodavatel zajistí jazykovou korekturu knihy. 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3) Vazba a tisk</w:t>
      </w:r>
    </w:p>
    <w:p>
      <w:pPr>
        <w:pStyle w:val="Default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Náklad: 1000 ks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Rozsah: max. 400 stran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Formát:  A5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>Papír 80 - 90 gr / běžný ofset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Pevná vazba (V8)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</w:rPr>
        <w:t>Desky s papírovým potahem a povrchovou úpravou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Dodavatel je povinen provést během přípravy finálního tisku nátisk požadovaných stran pro odsouhlasení náhledu zadavatelem, tento nátisk bude použit pro případná pozdější jednání o kvalitě tisku.  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Defaul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417" w:right="940" w:gutter="0" w:header="708" w:top="1980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6203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3735" cy="620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22:00Z</dcterms:created>
  <dc:creator>Mgr. Dvořák Jaroslav</dc:creator>
  <dc:description/>
  <cp:keywords/>
  <dc:language>en-US</dc:language>
  <cp:lastModifiedBy>František Vavera</cp:lastModifiedBy>
  <dcterms:modified xsi:type="dcterms:W3CDTF">2011-02-24T09:13:00Z</dcterms:modified>
  <cp:revision>3</cp:revision>
  <dc:subject/>
  <dc:title>Příloha č</dc:title>
</cp:coreProperties>
</file>